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ijedlog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b/>
          <w:szCs w:val="24"/>
        </w:rPr>
        <w:t xml:space="preserve">Kriterija i indikatora za akreditaciju studijskih programa na bh. univerzitetima u okviru ESABIH projekta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b/>
          <w:szCs w:val="24"/>
        </w:rPr>
        <w:t xml:space="preserve">Kriteriji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. Obrazovni ciljevi i ishodi učenja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Nastavni plan i program (kurikulum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Ljudski resursi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Studenti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. Fizički resursi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b/>
          <w:szCs w:val="24"/>
        </w:rPr>
        <w:t>6. Unutrašnje osiguranje kvaliteta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7. Ostvareni rezultati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b/>
          <w:szCs w:val="24"/>
        </w:rPr>
        <w:t xml:space="preserve">Kriterij 1. Obrazovni ciljevi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dikator 1.1 Nivo i orijentacija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i/>
          <w:szCs w:val="24"/>
        </w:rPr>
        <w:t>Obrazovni ciljevi su usmjereni na to da studentima omoguće sticanje općih i specifičnih kompetencija koje su predviđene studijskim programima u datoj oblasti. Završeni studenti trebaju da posjeduju osnovna znanja, vještine i stavove koji su definirani i planirani kroz obrazovne ciljeve. Studenti moraju razumjeti osnovna naučna/umjetnička i disciplinarna znanja koja su specifična za određenu naučnu/umjetničku oblast, posjedovati sistematično poznavanje osnova date discipline uključujući sticanje koherentnog i detaljnog znanja koje je dijelom inspirirano najnovijim dostignućima u datom području studija (naučnom području), kao i znanja o strukturi date naučne/umjetničke oblasti i njenoj povezanosti sa drugim naučnim/umjetničkim oblastima (područjima)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brazovni ciljevi su usmjereni na to da studenti ovladaju opštim kompetencijama, kao što su: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0" w:leader="none"/>
          <w:tab w:val="left" w:pos="709" w:leader="none"/>
          <w:tab w:val="left" w:pos="1418" w:leader="none"/>
        </w:tabs>
        <w:spacing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Dobijanje, obrada i prezentacija informacij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0" w:leader="none"/>
          <w:tab w:val="left" w:pos="709" w:leader="none"/>
        </w:tabs>
        <w:spacing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Sposobnost kritičkog razmišljanja i kreativnost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0" w:leader="none"/>
          <w:tab w:val="left" w:pos="709" w:leader="none"/>
        </w:tabs>
        <w:spacing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Sposobnost obavljanja zadataka rukovodnog karakter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0" w:leader="none"/>
          <w:tab w:val="left" w:pos="709" w:leader="none"/>
        </w:tabs>
        <w:spacing w:before="0" w:after="200"/>
        <w:jc w:val="both"/>
        <w:rPr/>
      </w:pPr>
      <w:r>
        <w:rPr>
          <w:rFonts w:cs="Arial"/>
          <w:szCs w:val="24"/>
          <w:lang w:val="de-DE"/>
        </w:rPr>
        <w:t>Sposobnost za razmjenu informacija, ideja, problema i rješenja;</w:t>
      </w:r>
    </w:p>
    <w:p>
      <w:pPr>
        <w:pStyle w:val="Normal"/>
        <w:tabs>
          <w:tab w:val="clear" w:pos="720"/>
          <w:tab w:val="left" w:pos="220" w:leader="none"/>
          <w:tab w:val="left" w:pos="709" w:leader="none"/>
        </w:tabs>
        <w:spacing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200"/>
        <w:ind w:left="709" w:hanging="0"/>
        <w:jc w:val="both"/>
        <w:rPr/>
      </w:pPr>
      <w:r>
        <w:rPr>
          <w:rFonts w:cs="Arial"/>
          <w:szCs w:val="24"/>
          <w:lang w:val="de-DE"/>
        </w:rPr>
        <w:t>Također, obrazovni ciljevi su usmjereni na to da omoguće studentima da ovladaju                 opštim naučnim/umjetničkim ili akademskim kompetencijama i praktičnim znanjima, kao što su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2" w:leader="none"/>
          <w:tab w:val="left" w:pos="709" w:leader="none"/>
          <w:tab w:val="left" w:pos="1560" w:leader="none"/>
        </w:tabs>
        <w:spacing w:lineRule="atLeast" w:line="240" w:before="0" w:after="200"/>
        <w:ind w:left="2143" w:hanging="1859"/>
        <w:jc w:val="both"/>
        <w:rPr>
          <w:rFonts w:cs="Arial"/>
          <w:szCs w:val="24"/>
        </w:rPr>
      </w:pPr>
      <w:r>
        <w:rPr>
          <w:rFonts w:cs="Arial"/>
          <w:szCs w:val="24"/>
        </w:rPr>
        <w:t>Sklonost ka istraživanju i istraživačkom radu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560" w:leader="none"/>
        </w:tabs>
        <w:spacing w:lineRule="atLeast" w:line="240" w:before="0" w:after="200"/>
        <w:ind w:left="2143" w:hanging="185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09" w:leader="none"/>
        </w:tabs>
        <w:spacing w:lineRule="atLeast" w:line="240" w:before="0" w:after="200"/>
        <w:ind w:left="1463" w:hanging="1292"/>
        <w:jc w:val="both"/>
        <w:rPr>
          <w:rFonts w:cs="Arial"/>
          <w:szCs w:val="24"/>
        </w:rPr>
      </w:pPr>
      <w:r>
        <w:rPr>
          <w:rFonts w:cs="Arial"/>
          <w:szCs w:val="24"/>
        </w:rPr>
        <w:t>Poznavanje i primjena metoda i tehnika istraživanja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09" w:leader="none"/>
        </w:tabs>
        <w:spacing w:lineRule="atLeast" w:line="240" w:before="0" w:after="200"/>
        <w:ind w:left="709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Sposobnost prikupljanja i obrade relevantnih podataka koji mogu uticati na formiranje kritičkog mišljenja, prosuđivanje o različitim društvenim, naučnim/umjetničkim i etičkim pitanjima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09" w:leader="none"/>
        </w:tabs>
        <w:spacing w:lineRule="atLeast" w:line="240" w:before="0" w:after="200"/>
        <w:ind w:left="1463" w:hanging="1292"/>
        <w:jc w:val="both"/>
        <w:rPr>
          <w:rFonts w:cs="Arial"/>
          <w:szCs w:val="24"/>
        </w:rPr>
      </w:pPr>
      <w:r>
        <w:rPr>
          <w:rFonts w:cs="Arial"/>
          <w:szCs w:val="24"/>
        </w:rPr>
        <w:t>Sposobnost za uvažavanje dvojbenih i dvosmislenih rezultata i postavki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09" w:leader="none"/>
        </w:tabs>
        <w:spacing w:lineRule="atLeast" w:line="240" w:before="0" w:after="200"/>
        <w:ind w:left="851" w:hanging="680"/>
        <w:jc w:val="both"/>
        <w:rPr/>
      </w:pPr>
      <w:r>
        <w:rPr>
          <w:rFonts w:cs="Arial"/>
          <w:szCs w:val="24"/>
        </w:rPr>
        <w:t>Poznavanje dostignutih granica istraživanja u datoj naučnoj oblasti  i sposobnost za iniciranje daljnjih istraživanja u svrhu rješavanja problem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200"/>
        <w:ind w:left="851" w:hanging="6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200"/>
        <w:ind w:left="710" w:hanging="2127"/>
        <w:jc w:val="both"/>
        <w:rPr/>
      </w:pPr>
      <w:r>
        <w:rPr>
          <w:rFonts w:cs="Arial"/>
          <w:szCs w:val="24"/>
        </w:rPr>
        <w:tab/>
        <w:t>Obrazovni ciljevi su usmjereni na to da omoguće studentu da ovlada specifičnim kompetencijama za datu oblast i naučno/umjetničko polje kojem pripada studijski program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0" w:before="0" w:after="200"/>
        <w:ind w:left="710" w:hanging="212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dikator 1.2 Specifični zahtjevi za datu oblast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i/>
          <w:szCs w:val="24"/>
        </w:rPr>
        <w:t>Obrazovni ciljevi (koji se definiraju kroz završne kvalifikacije studenata) se usklađuju sa zahtjevima specifičnim u određenoj oblasti (području studija/disciplini i/ili stručnoj praksi), a na osnovu iskustava međunarodnih partnera i zahtjeva tržišta rada, ekonomije, industrije i društva, odnosno određene struke. Oni su u skladu sa propisima i definiranim kvalifikacijama. Završne kvalifikacije I i II ciklusa proizilaze iz naučnih/umjetničkih disciplina, međunarodnih istraživanja i kurseva za koje se smatra da istraživanja pretaču u praksu u relevantnoj profesiji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  <w:tab w:val="left" w:pos="284" w:leader="none"/>
          <w:tab w:val="left" w:pos="2127" w:leader="none"/>
        </w:tabs>
        <w:ind w:left="709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</w:t>
      </w:r>
      <w:r>
        <w:rPr>
          <w:rFonts w:cs="Arial"/>
          <w:szCs w:val="24"/>
        </w:rPr>
        <w:t>Opšti ciljevi studijskog programa (željene završne kvalifikacije svršenih studenata na nivou studijskog programa) i njihov nastanak;</w:t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  <w:tab w:val="left" w:pos="284" w:leader="none"/>
          <w:tab w:val="left" w:pos="2127" w:leader="none"/>
        </w:tabs>
        <w:ind w:left="709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</w:t>
      </w:r>
      <w:r>
        <w:rPr>
          <w:rFonts w:cs="Arial"/>
          <w:szCs w:val="24"/>
        </w:rPr>
        <w:t>Usklađivanje ciljeva sa kompetencijama koje odgovaraju I i II ciklusu studij</w:t>
      </w:r>
      <w:r>
        <w:rPr>
          <w:rFonts w:cs="Arial"/>
          <w:szCs w:val="24"/>
          <w:lang w:val="bs-Cyrl-BA"/>
        </w:rPr>
        <w:t>а</w:t>
      </w:r>
      <w:r>
        <w:rPr>
          <w:rFonts w:cs="Arial"/>
          <w:szCs w:val="24"/>
        </w:rPr>
        <w:t xml:space="preserve"> i Evropskom kvalifikacijskom okviru;</w:t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2127" w:leader="none"/>
        </w:tabs>
        <w:spacing w:lineRule="atLeast" w:line="240" w:before="0" w:after="200"/>
        <w:ind w:left="709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Ciljevi studijskog programa u obzir uzimaju međunarodnu dimenziju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tLeast" w:line="240" w:before="0" w:after="200"/>
        <w:ind w:left="709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</w:t>
      </w:r>
      <w:r>
        <w:rPr>
          <w:rFonts w:cs="Arial"/>
          <w:szCs w:val="24"/>
        </w:rPr>
        <w:t xml:space="preserve">Ciljevi su usmjereni na razvoj akademskih/profesionalnih/umjetničkih vještina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  <w:tab w:val="left" w:pos="284" w:leader="none"/>
          <w:tab w:val="left" w:pos="2127" w:leader="none"/>
        </w:tabs>
        <w:spacing w:lineRule="atLeast" w:line="240" w:before="0" w:after="200"/>
        <w:ind w:left="709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</w:t>
      </w:r>
      <w:r>
        <w:rPr>
          <w:rFonts w:cs="Arial"/>
          <w:szCs w:val="24"/>
        </w:rPr>
        <w:t>Studenti i osoblje u okviru određenog studijskog programa su upoznati sa datim ciljevim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  <w:tab w:val="left" w:pos="284" w:leader="none"/>
          <w:tab w:val="left" w:pos="2127" w:leader="none"/>
        </w:tabs>
        <w:spacing w:lineRule="atLeast" w:line="240" w:before="0" w:after="200"/>
        <w:ind w:left="709" w:hanging="709"/>
        <w:jc w:val="both"/>
        <w:rPr/>
      </w:pPr>
      <w:r>
        <w:rPr>
          <w:rFonts w:cs="Arial"/>
          <w:szCs w:val="24"/>
        </w:rPr>
        <w:t xml:space="preserve">        </w:t>
      </w:r>
      <w:r>
        <w:rPr>
          <w:rFonts w:cs="Arial"/>
          <w:szCs w:val="24"/>
        </w:rPr>
        <w:t>Profili</w:t>
      </w:r>
      <w:r>
        <w:rPr>
          <w:rFonts w:cs="Arial"/>
          <w:szCs w:val="24"/>
          <w:lang w:val="bs-Cyrl-BA"/>
        </w:rPr>
        <w:t>ranje</w:t>
      </w:r>
      <w:r>
        <w:rPr>
          <w:rFonts w:cs="Arial"/>
          <w:szCs w:val="24"/>
        </w:rPr>
        <w:t xml:space="preserve"> studijskog programa u odnosu na obrazovne ciljeve, kao i na domaće i/ili inostrane studijske programe kako bi se isti uskladio sa ciljevima studijskog programa (uključujući i skorašnji i predstojeći razvoj), i u odnosu na vlastitu viziju o zahtjevima i potrebama date struke/disciplin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  <w:tab w:val="left" w:pos="284" w:leader="none"/>
          <w:tab w:val="left" w:pos="2127" w:leader="none"/>
        </w:tabs>
        <w:spacing w:lineRule="atLeast" w:line="240" w:before="0" w:after="200"/>
        <w:ind w:left="709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</w:t>
      </w:r>
      <w:r>
        <w:rPr>
          <w:rFonts w:cs="Arial"/>
          <w:szCs w:val="24"/>
        </w:rPr>
        <w:t>Usklađivanje obrazovnih ciljeva sa stručnim propisima/legislativom, ukoliko isti postoj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  <w:tab w:val="left" w:pos="284" w:leader="none"/>
          <w:tab w:val="left" w:pos="2127" w:leader="none"/>
        </w:tabs>
        <w:spacing w:lineRule="atLeast" w:line="240" w:before="0" w:after="200"/>
        <w:ind w:left="709" w:hanging="709"/>
        <w:jc w:val="both"/>
        <w:rPr/>
      </w:pPr>
      <w:r>
        <w:rPr>
          <w:rFonts w:cs="Arial"/>
          <w:szCs w:val="24"/>
        </w:rPr>
        <w:tab/>
        <w:tab/>
        <w:t>Usklađivanje ciljeva sa potrebama i zahtjevima datog polja rada/struke;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b/>
          <w:szCs w:val="24"/>
        </w:rPr>
        <w:t xml:space="preserve">Kriterij 2. Nastavni plan i program (kurikulum)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dikator 2.1 Usklađenost ciljeva i sadržaja studijskog programa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i/>
          <w:szCs w:val="24"/>
        </w:rPr>
        <w:t>Nastavni plan i program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i/>
          <w:szCs w:val="24"/>
        </w:rPr>
        <w:t>je preduslov za adekvatnu realizaciju ciljeva obrazovanja, u smislu nivoa, orijentacije i zahtjeva specifičnih za tu oblast. Završne kvalifikacije su adekvatno prevedene u ciljeve učenja, odnosno dijelove studijskog programa. Sadržaj nastavnog plana i programa studentima pruža mogućnost za sticanje završnih kvalifikacija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Prevođenje ciljeva u nastavni plan i program (kurikulu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Nivo (I ili II ciklus) i sadržaj pojedinih komponenti studijskog programa;  </w:t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Prisustvo interdisciplinarnih elemenata;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Međunarodna dimenzija studijskog programa/internacionalizacija nastavnog plana i programa (politika, procenat učešća, oblici saradnje, međunarodni kontakti, itd) – važi i za I i za II ciklus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Stepen do kojeg je skorašnji napredak/razvoj u datoj oblasti kod nas i u inostranstvu izražen, odnosno uvršten u nastavni plan i program; </w:t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Procedure za razvoj, reviziju i uvođenje inovacija u nastavni plan i program (kurikulum);</w:t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Učešće relevantnih aktera u izradi, reviziji i uvođenju inovacija u nastavni plan i program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 xml:space="preserve">Indikator 2.2 Usklađivanje profesionalnih i akademskih zahtjeva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i/>
          <w:szCs w:val="24"/>
          <w:lang w:val="de-DE"/>
        </w:rPr>
        <w:t xml:space="preserve">Studenti razvijaju i unapređuju svoja znanja u situacijama kada postoji interakcija između obrazovanja i naučno-istraživačkog rada u okviru relevantnih disciplina. Nastavni plan i program je u skladu sa dostignućima u relevantnom naučnom/umjetničkom području/područjima kroz dokazive veze sa relevantnim naučnim/umjetničkim teorijama. Nastavni plan i program garantira razvoj naučno-istraživačkih vještina. Kod pojedinih kurseva moguće je demonstrirati vezu sa praksom koja je tematski povezana sa relevantnim profesijama (strukama)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 xml:space="preserve">Pažnja koja se unutar nastavnog plana i programa pridaje razvoju tj. unapređenju znanja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 xml:space="preserve">Pažnja koja se u nastavnom planu i programu pridaje pomoćnim vještinama čija svrha je da olakšaju profesionalno funkcioniranje, odnosno rad u struci;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 xml:space="preserve">Pažnja koja se u nastavnom planu i programu pridaje iskustvu na području rada: interakcija sa stručnom praksom, stav, sadržaj, nivo i vođenje praktične obuke u sklopu završnog projekta (rada) I i II ciklusa – ukoliko je isti predviđen, itd.; </w:t>
      </w:r>
    </w:p>
    <w:p>
      <w:pPr>
        <w:pStyle w:val="Normal"/>
        <w:numPr>
          <w:ilvl w:val="0"/>
          <w:numId w:val="26"/>
        </w:numPr>
        <w:tabs>
          <w:tab w:val="left" w:pos="220" w:leader="none"/>
          <w:tab w:val="left" w:pos="7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Usklađivanje profesionalnih i akademskih zahtjeva</w:t>
      </w:r>
      <w:r>
        <w:rPr>
          <w:rFonts w:cs="Arial"/>
          <w:b/>
          <w:szCs w:val="24"/>
          <w:lang w:val="de-DE"/>
        </w:rPr>
        <w:t xml:space="preserve"> </w:t>
      </w:r>
      <w:r>
        <w:rPr>
          <w:rFonts w:cs="Arial"/>
          <w:szCs w:val="24"/>
          <w:lang w:val="de-DE"/>
        </w:rPr>
        <w:t>sa najnovijim (međunarodnim) dostignućima u datom polju/disciplini i stručnoj praksi;</w:t>
      </w:r>
    </w:p>
    <w:p>
      <w:pPr>
        <w:pStyle w:val="Normal"/>
        <w:numPr>
          <w:ilvl w:val="0"/>
          <w:numId w:val="26"/>
        </w:numPr>
        <w:tabs>
          <w:tab w:val="left" w:pos="220" w:leader="none"/>
          <w:tab w:val="left" w:pos="7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Usklađivanje studijskih programa sa naučno-istraživačkim radom: između ostalog, rezultati/povratne informacije (vlastitog) istraživanja koji se odnose na studijski program, aktivno uključivanje studenata u istraživanje u okviru studijskog programa (I i II ciklusa);</w:t>
      </w:r>
    </w:p>
    <w:p>
      <w:pPr>
        <w:pStyle w:val="Normal"/>
        <w:numPr>
          <w:ilvl w:val="0"/>
          <w:numId w:val="26"/>
        </w:numPr>
        <w:tabs>
          <w:tab w:val="left" w:pos="220" w:leader="none"/>
          <w:tab w:val="left" w:pos="7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 xml:space="preserve">U nastavnom planu i programu obratiti pažnju na važnost razvoja istraživačkih vještina – prenošenje istraživačkih stavova. Povezanost i interakcija između studijskog programa i društvenih/akademskih servisa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>Indikator 2.3 Usklađenost (koherentnost) nastavnog plana i programa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  <w:t xml:space="preserve">Studenti pohađaju studijski program sadržajno usklađen na osnovu zahtjeva ekonomije, društva, međunarodnih trendova i potreba tržišta rada. 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Sekvencijalna struktura i koherentnost nastavnog plana i programa su u skladu sa standardnim procedurama razvoja nastavnog plana i programa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Usklađivanje plana i programa u saradnji sa drugim univerzitetskim odsjecima i institucijama, u situacijama kada je to neophodno ili preporučljivo;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kator 2.4 Radno opterećenje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09" w:hanging="0"/>
        <w:jc w:val="both"/>
        <w:rPr/>
      </w:pPr>
      <w:r>
        <w:rPr>
          <w:rFonts w:cs="Arial"/>
          <w:i/>
          <w:szCs w:val="24"/>
        </w:rPr>
        <w:t xml:space="preserve">Stvarno vrijeme studiranja za akademsku godinu je provjereno i dostiže standard od 60 ECTS kredita/bodova.  </w:t>
      </w:r>
      <w:r>
        <w:rPr>
          <w:rFonts w:cs="Arial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Studijski program ispunjava formalne zahtjeve kad je riječ o obimu nastavnog plana i programa za studije I i II ciklus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Faktori koji ometaju proces učenja se eliminiraju u što je moguće većoj mjeri te je moguće  efikasno pratiti program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Mjerenje i praćenje vremena utrošenog na učenje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Usklađenost između predviđenog i stvarnog vremena za učenje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Raspodjela vremena predviđenog za učenje unutar studijskog programa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Da li su prisutni faktori opstruiranja ili promoviranja učenja, kao i sve mjere koje se poduzimaju u skladu s datim okolnostima. </w:t>
      </w:r>
    </w:p>
    <w:p>
      <w:pPr>
        <w:pStyle w:val="Normal"/>
        <w:tabs>
          <w:tab w:val="clear" w:pos="720"/>
          <w:tab w:val="left" w:pos="560" w:leader="none"/>
          <w:tab w:val="left" w:pos="2127" w:leader="none"/>
        </w:tabs>
        <w:spacing w:lineRule="atLeast" w:line="240" w:before="0" w:after="200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127" w:leader="none"/>
        </w:tabs>
        <w:spacing w:lineRule="atLeast" w:line="240" w:before="0" w:after="200"/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kator 2.5 Usklađenost (koherentnost) između organizacije procesa učenja i sadržaja nastavnog plana i programa</w:t>
      </w:r>
    </w:p>
    <w:p>
      <w:pPr>
        <w:pStyle w:val="Normal"/>
        <w:tabs>
          <w:tab w:val="clear" w:pos="720"/>
          <w:tab w:val="left" w:pos="560" w:leader="none"/>
          <w:tab w:val="left" w:pos="2127" w:leader="none"/>
        </w:tabs>
        <w:spacing w:lineRule="atLeast" w:line="240" w:before="0" w:after="200"/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127" w:leader="none"/>
        </w:tabs>
        <w:spacing w:lineRule="atLeast" w:line="240" w:before="0" w:after="200"/>
        <w:ind w:left="709" w:hanging="0"/>
        <w:jc w:val="both"/>
        <w:rPr/>
      </w:pPr>
      <w:r>
        <w:rPr>
          <w:rFonts w:cs="Arial"/>
          <w:i/>
          <w:szCs w:val="24"/>
        </w:rPr>
        <w:t>Struktura i sadržaj nastavnog plana i programa su koherentni i u skladu sa modernim didaktičkim pristupima (savremenim nastavnim metodama, inovacijama u nastavnom procesu i dr.); obrazovni resursi su visokog kvaliteta, i resursi za učenje su usklađeni sa didaktičkim konceptom i ciljevima (na nivou studijskog programa).</w:t>
      </w:r>
    </w:p>
    <w:p>
      <w:pPr>
        <w:pStyle w:val="Normal"/>
        <w:tabs>
          <w:tab w:val="clear" w:pos="720"/>
          <w:tab w:val="left" w:pos="560" w:leader="none"/>
          <w:tab w:val="left" w:pos="2127" w:leader="none"/>
        </w:tabs>
        <w:spacing w:lineRule="atLeast" w:line="240" w:before="0" w:after="200"/>
        <w:ind w:left="709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Didaktički koncept je u skladu sa obrazovnim ciljevim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čini rada su usklađeni sa didaktičkim konceptom. Načini rada koji se primjenjuju su: predavanja, vježbe kao oblik nastave, radne grupe, rad na projektima, praktični rad, samostalno učenje, radionice, itd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Uzimaju li se u obzir najnovija dostignuća u oblasti obrazovanja u zemlji i u inostranstvu kad je riječ o didaktičkom konceptu i njegovoj izrad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Usklađenost obrazovnih resursa (laboratorijska oprema, silabusi, vodiči, kursevi, pomagala za učenje i podučavanje, itd.): sa didaktičkim konceptom, ciljevima (na nivou cijelog studijskog programa, kao i na nivou njegovih pojedinih dijelova) i uvjetima upisa studenata. 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09" w:firstLine="14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09" w:firstLine="14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dikator 2.6 Završni rad I i II ciklusa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09" w:hanging="0"/>
        <w:jc w:val="both"/>
        <w:rPr/>
      </w:pPr>
      <w:r>
        <w:rPr>
          <w:rFonts w:cs="Arial"/>
          <w:i/>
          <w:szCs w:val="24"/>
        </w:rPr>
        <w:t>Kroz završni  rad studenti moraju dokazati svoje analitičke i sintetičke sposobnosti, odnosno sposobnost samostalnog rješavanja problema na akademskom nivou, odnosno pokazati svoje umjetničke sposobnost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Mjesto/relativna težina završnog rada u okviru studijskog programa; sadržaj i koncept završnog rad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Postojanje/adekvatnost pripreme za izradu završnog rada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Mentorstvo tokom izrade završnog rada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Saradnja između studenata i istraživača u toku izrade završnog rada;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Saradnja između studenata i relevantnih stručnih institucija, industrije itd.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 xml:space="preserve">Orijentiranost završnog rada ka aktuelnom akademskom/stručnom kontekstu;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cjenjivanje završnog rada.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>Kriterij 3. Ljudski resursi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b/>
          <w:szCs w:val="24"/>
          <w:lang w:val="de-DE"/>
        </w:rPr>
        <w:t xml:space="preserve">Indikator 3.1 Kvalitet nastavnog kadra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i/>
          <w:szCs w:val="24"/>
          <w:lang w:val="de-DE"/>
        </w:rPr>
        <w:t xml:space="preserve">Nastavni kadar je kvalificiran za postizanje obrazovnih ciljeva i organizacijsku realizaciju studijskog programa, te osiguranje kvaliteta i ažuriranosti sadržaja studijskog programa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>Postojanje politike upravljanja ljudskim resursima (koja obuhvata zapošljavanje, definiranje zaduženja i odgovornosti, imenovanja, promoviranja, evaluacijske procedure, savjetodavne i organe za donošenje odluka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 xml:space="preserve">Uticaj relevantnih, obrazovnih i didaktičkih karakteristika prilikom zapošljavanja i promoviranja, evaluacije i praćenja rada nastavnog kadr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 xml:space="preserve">Faktori koji opstruiraju provođenje dobre politike upravljanja ljudskim resursima; </w:t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 xml:space="preserve">Profesionalizacija osoblja (princip cjeloživotnog učenja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 xml:space="preserve">Ekspertiza i kvalifikacije nastavnog/akademskog kadra (relevantna, obrazovna i didaktička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Stručno usavršavanje kadrova; opterećenje nastavnog/akademskog kadra; angažiranost na drugim projektim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ehnička, administrativna i organizacijska ekspertiza osoblja; </w:t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>Indikator 3.2 Usklađivanje profesionalnih i akademskih zahtjeva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i/>
          <w:szCs w:val="24"/>
          <w:lang w:val="de-DE"/>
        </w:rPr>
        <w:t>U pogledu nastojanja da se nastavni kadar profesionalno i akademski obrazuje, kurs ispunjava sljedeće kriterije: Za neke kurseve je nužno da dovoljan broj nastavnog kadra posjeduje znanja o praksi  date  profesije i uvid u istu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 xml:space="preserve">Osoblje koje obavlja poslove i zadatke u oblasti obrazovanja (nastavni kadar i administrativni kadar) posjeduju profesionalno iskustvo i poznavanje profesionalne prakse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>Istraživačka ekspertiza i istraživačka aktivnost u praksi, kao i razvoj umjetnosti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 xml:space="preserve">Nivo specijalizacija među nastavnim kadrom koje se bavi istraživanjem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Doprinos od strane struke i međunarodnih kontakata nastavnog kadra sa osvrtom na njihovo učešće u realizaciji studijskih programa tj. učešće u međunarodnim mrežama i partnerstvima sa domaćim i stranim partnerskim institucijama.</w:t>
      </w:r>
      <w:r>
        <w:rPr>
          <w:rFonts w:cs="Arial"/>
          <w:i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>Indikator 3.3 Broj zaposlenog nastavnog kadra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i/>
          <w:szCs w:val="24"/>
          <w:lang w:val="de-DE"/>
        </w:rPr>
        <w:t xml:space="preserve">Odgovarajući broj nastavnog kadra je uključen u organizaciju kursa kako bi se postigao željeni kvalitet istog. Politika upravljanja ljudskim resursima je dobro i pravilno organizovana. Politika zapošljavanja novog kadra se zasniva na odabiru kvalitetnog i kvalificiranog nastavnog kadra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roj zaposlenih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Broj zaposlenog nastavnog kadra u odnosu na broj studenata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Omjer između različitih kategorija zaposlenog kadra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Broj i postotak gostujućih profesora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Starosna struktur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Omjer različitih kategorija nastavnog kadra koji učestvuje u obrazovanom procesu i naučno-istraživačkom radu.  </w:t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b/>
          <w:szCs w:val="24"/>
        </w:rPr>
        <w:t>Kriterij 4. Studenti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dikator 4.1 Ocjenjivanje i testiranje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Uz pomoć testiranja i ispitivanja, studenti se adekvatno ocjenjuju, pri čemu se ocjenjivanje učenja provodi u skladu sa programom (nekim dijelovima programa) postavljenim ciljevima učenj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Usmjeravanje studenata tokom realizacije nastave i pripreme ispita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Organizacija testova i ispit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azličiti načini ocjenjivanja koji uzimaju u obzir ciljeve pojedinačnih komponenti studijskog programa, kao i ciljeve studijskog programa u cjelini: koncept, orijentiranost evaluacije ka (integriranim) testovima znanja, uvid, vještine i stavovi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Kriterij i metoda ocjenjivanja od strane ispitivač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 xml:space="preserve">Kriterij i metoda ocjenjivanja od strane komisije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 xml:space="preserve">Transparentnost ocjenjivanja: Upoznatost studenata sa zahtjevima koje nosi ispitivanje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poznatost studenata i osoblja sa procedurama ocjenjivanja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Osiguranje kvaliteta cijelog procesa ispitivanja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b/>
          <w:szCs w:val="24"/>
          <w:lang w:val="de-DE"/>
        </w:rPr>
        <w:t xml:space="preserve">Indikator 4.2 Praktična nastava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  <w:t xml:space="preserve">Praktična nastava omogućava studentima da steknu praktična iskustva. Studenti razvijaju profesionalne vještine i stavove koji su neophodni za samostalno obavljanje zadataka pod mentorstvom, kao i za sve veću samostalnost pri njihovom obavljanju. Rezultati ovog tipa nastave odražavaju sposobnost rezonovanja studenata, njihovu sposobnost obrade informacija, kritičkog razmišljanja, kao i sposobnost primjenjivanja strategija rješavanja problema iz njihove profesionalne prakse u datim situacijam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Mjesto/relativna težina praktične nastave/teze u okviru studijskog progra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Sadržaj i koncept realizacije praktične nastav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Postojanje odgovarajućih priprema za praktičnu nastavu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szCs w:val="24"/>
          <w:lang w:val="de-DE"/>
        </w:rPr>
        <w:t xml:space="preserve">Mentorstvo u okviru praktične nastav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Ocjenjivanje praktične nastave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kator 4.3 Uslovi za upis studenata na studijski program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Sadržaj programa odgovara kvalifikacijama koje posjeduju prijavljeni studenti. Procedure i uvjeti za upis studenata su jasni i transparentni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Interne procedure za upis studenat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Uvjeti za upis studenata i relevantna načel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>Nastavni plan i program (kurikulum) je u skladu sa prethodno stečenim znanjima/nastavom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 xml:space="preserve">Specifične aktivnosti u smislu usklađivanja prethodno stečenih znanja/nastave sa nastavom na studijskom programu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1440" w:hanging="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both"/>
        <w:rPr/>
      </w:pPr>
      <w:r>
        <w:rPr>
          <w:rFonts w:cs="Arial"/>
          <w:szCs w:val="24"/>
          <w:lang w:val="de-DE"/>
        </w:rPr>
        <w:t xml:space="preserve">          </w:t>
      </w:r>
      <w:r>
        <w:rPr>
          <w:rFonts w:cs="Arial"/>
          <w:b/>
          <w:szCs w:val="24"/>
          <w:lang w:val="de-DE"/>
        </w:rPr>
        <w:t xml:space="preserve">Indikator 4.4 Uključenost studenata u unapređenje nastavnih i procesa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 xml:space="preserve">                                      </w:t>
      </w:r>
      <w:r>
        <w:rPr>
          <w:rFonts w:cs="Arial"/>
          <w:b/>
          <w:szCs w:val="24"/>
          <w:lang w:val="de-DE"/>
        </w:rPr>
        <w:t xml:space="preserve">učenja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jc w:val="both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  <w:t xml:space="preserve">Visokoškolska ustanova evaluira nastavni plan i program (kurikulum), kao i sam nastavni proces putem uvođenja anketa i upitnika koji ocjenjuju zadovoljstvo studenata. Studentski predstavnici su uključeni u procese donošenja odluka i u rukovodeće strukture.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Obrada rezultata upit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češće studenata u kreiranju nastavnog plana i programa (kurikulum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Učestvovanje studenata u različitim tijelima univerziteta/fakulteta koja se bave donošenjem odluka i njihov uticaj na rukovodeće strukture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b/>
          <w:szCs w:val="24"/>
        </w:rPr>
        <w:t>Indikator 4.5 Mjere za promoviranje mobilnosti, uključujući i uzajamno priznavanje kredita/bodova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Postojanje bilateralnih i multilateralnih ugovora za razmjenu studenata sa domaćim i stranim visokoškolskim ustanovama. Učestvovanje visokoškolske ustanove i studenata u različitim programima razmjene. Postojanje ECTS i/ili internog sistema bodovanja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Postojanje bilateralnih i multilateralnih ugovora o saradnji između univerziteta/fakulteta u zemlji i inostranstv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Postojanje programa studentske razmjene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Priznavanje kredita/bodova ostvarenih tokom programa razmjen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Postojanje ECTS ili drugih sistema bodovanja.</w:t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Indikator 4.6 Savjetovanje studenata i konsultacije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i/>
          <w:szCs w:val="24"/>
          <w:lang w:val="de-DE"/>
        </w:rPr>
        <w:t xml:space="preserve">Uveden je sistem savjetovanja studenata. Savjetovanje i osiguravanje informacija je u skladu sa potrebama studenata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>Postojanje sistema savjetovanja i mogućnost redovnih konsultacija sa nastavnim osoblje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čin savjetovanja studenata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both"/>
        <w:rPr/>
      </w:pPr>
      <w:r>
        <w:rPr>
          <w:rFonts w:cs="Arial"/>
          <w:szCs w:val="24"/>
          <w:lang w:val="de-DE"/>
        </w:rPr>
        <w:t xml:space="preserve">           </w:t>
      </w:r>
      <w:r>
        <w:rPr>
          <w:rFonts w:cs="Arial"/>
          <w:b/>
          <w:szCs w:val="24"/>
          <w:lang w:val="de-DE"/>
        </w:rPr>
        <w:t>Indikator 4.7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b/>
          <w:szCs w:val="24"/>
          <w:lang w:val="de-DE"/>
        </w:rPr>
        <w:t>Sistem informiranja i žalbi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 xml:space="preserve">           </w:t>
      </w:r>
      <w:r>
        <w:rPr>
          <w:rFonts w:cs="Arial"/>
          <w:i/>
          <w:szCs w:val="24"/>
          <w:lang w:val="de-DE"/>
        </w:rPr>
        <w:t>Uveden je sistem informiranja i žalbi koji je u skladu sa potrebam studenata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tabs>
          <w:tab w:val="left" w:pos="220" w:leader="none"/>
          <w:tab w:val="left" w:pos="720" w:leader="none"/>
          <w:tab w:val="left" w:pos="2127" w:leader="none"/>
        </w:tabs>
        <w:spacing w:lineRule="atLeast" w:line="240" w:before="0" w:after="200"/>
        <w:ind w:left="720" w:hanging="720"/>
        <w:jc w:val="both"/>
        <w:rPr/>
      </w:pPr>
      <w:r>
        <w:rPr>
          <w:rFonts w:cs="Arial"/>
          <w:szCs w:val="24"/>
          <w:lang w:val="de-DE"/>
        </w:rPr>
        <w:tab/>
        <w:tab/>
      </w:r>
      <w:r>
        <w:rPr>
          <w:rFonts w:cs="Arial"/>
          <w:szCs w:val="24"/>
        </w:rPr>
        <w:t xml:space="preserve">Procedura obrade studentskih žalbi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Mjere koje se provode s ciljem podrške studentim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okom studijskog programa, studenti dobijaju informacije i savjete od strane službi zaduženih za administriranje studijskog program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Informiranje o obrazovnim ciljevima i propisima koji uređuju proces obrazovanja i ispit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Organizacija i vođenje razmjene međunarodnih studenata (uključujući aktivnosti na usmjeravanju i integraciji stranih studenata)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>Kriterij 5. Fizički resursi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>Indikator 5.1  Materijalni aspekti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Visokoškolska ustanova osigurava zgradu/e i prostorije adekvatne za realizaciju programa. Finansijska izdvajanja za nastavu su u skladu sa potrebama uvođenja novih nastavnih metodologija i inovacija u nastavni proces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litika koja uređuje sva pitanja vezana za fizičke resurse visokoškolske ustanov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Veličina i kvalitet (= stepen do kojeg su usklađeni sa ciljevima studijskog programa) učionic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Prostorije/objekti za praktičnu nastavu i laboratorij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Bibliotečki resursi (prostor biblioteke; knjige i časopisi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Čitaoni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Prostorije sa adekvatnom informatičkom opremom (npr. kompjuteri) koja osigurava kvalitetno izvođenje nastav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  <w:lang w:val="de-DE"/>
        </w:rPr>
        <w:t>Istraživačka infrastruktura potrebna za realizaciju studijskog progra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Prostorije za studente, saradnike i nastavnik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Pristup fizičkim resursi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Iznos finansijskih sredstava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b/>
          <w:szCs w:val="24"/>
        </w:rPr>
        <w:t>Kriterij 6. Unutrašnje osiguranje kvaliteta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kator 6.1 Rezultati evaluacije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valuacija kursa se provodi periodično i to na način da se svaki put uzimaju drugi ciljevi/elementi koji se mogu testirati. Uvedene su sistematične mjere za praćenje nastavnog procesa. Uspostavljene su strukture za osiguranje kvaliteta, i konstantno se prati kvalitet nastave na studijskom program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Opis politike osiguranja kvaliteta i korišteni pristup unutrašnjeg osiguranja kvalite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Postojanje struktura za osiguranje kvalite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Objektivnost sažetka evaluacije studijskog program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Dinamika provođenja procesa evaluacij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Korištenje rezultata dobijenih tokom evaluacijskog procesa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b/>
          <w:szCs w:val="24"/>
          <w:lang w:val="de-DE"/>
        </w:rPr>
        <w:t>Indikator 6.2 Mjere za unapređenje studijskog programa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  <w:t>Rezultati evaluacije predstavljaju polaznu tačku za formiranje strateškog i operativnog pristupa u uvođenju, unapređenju i razvoju dokazivih mjera koje su neophodne za ostvarenje ciljeva učenja. Mjere za unapređenje se zasnivaju na planu otklanjanja svih poteškoća i nedostataka primjećenih tokom provođenja procesa evaluacij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Stepen do kojeg su raniji ciljevi ostvaren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Stepen do kojeg su opravdani ciljevi predviđeni za budući period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Koraci za unapređenje studijskog programa: alokacija resursa, raspoređivanje zaduženja i ovlašćenja, planiranje i praćenje cjelokupnih rukovodnih aktivnosti u realizaciji studijskog program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sebnu pažnju obratiti na aktivnosti preduzete kao odgovor na nalaze i preporuke prethodne evaluacijske posjete i rezultate studentskih evaluacija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</w:t>
      </w:r>
      <w:r>
        <w:rPr>
          <w:rFonts w:cs="Arial"/>
          <w:b/>
          <w:szCs w:val="24"/>
        </w:rPr>
        <w:t xml:space="preserve">ndikator 6.3 Uključivanje saradnika/kolega, studenata, svršenih studenata (alumni) i tržišta rada/profesije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U unutrašnje osiguranje kvaliteta su uključeni saradnici/kolege, studenti, alumni i tržište rada/profesionalna udruženja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Rad odbora i evaluacijskih panela uključenih u unutrašnje osiguranje kvaliteta (uključujući i učešće studenata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Uključenost nastavnog osoblja u proces donošenja odluka i provođenje evaluacija u okviru unutrašnjeg osiguranja kvalitet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Uključenost studenata u proces donošenja odluka i provođenje evaluacije u okviru unutrašnjeg osiguranja kvalitet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Uključenost svršenih studenata i tržišta rada/profesije u provođenje evaluacije obrazovanja i uvođenje inovacija u nastavnom planu i programu (kurikulumu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Ostvarivanje, odnosno održavanje kontakata između svršenih studenata/profesije i obrazovne institucije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/>
      </w:pPr>
      <w:r>
        <w:rPr>
          <w:rFonts w:cs="Arial"/>
          <w:b/>
          <w:szCs w:val="24"/>
          <w:lang w:val="de-DE"/>
        </w:rPr>
        <w:t>Kriterij 7. Postignuti rezultati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b/>
          <w:szCs w:val="24"/>
          <w:lang w:val="de-DE"/>
        </w:rPr>
        <w:t>Indikator 7.1 Ostvareni nivo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  <w:t xml:space="preserve">Dobijene krajnje kvalifikacije su u skladu sa planiranim sticanjem kompetencija s obzirom na nivo, orijentaciju i specifične zahtjeve u toj naučnoj/umjetničkoj oblasti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Stepen do kojeg su ostvareni ciljevi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valitet završnog rada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valitet praktične nastave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Urađeno po pitanju internacionalizacije obrazovanja/međunarodne saradnj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Učestvovanje studenata (broj i postotak studenata, omjer studenata koji dolaze na tu instituciju na studij, i onih koji odlaze negdje drugo) i osoblja u međunarodnim programima razmjene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Priprema svršenih studenata za ulazak na tržište rada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Sadržaj programa i nivo zaposlenja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 xml:space="preserve">Zadovoljstvo završenih studenata dobijenim zaposlenjem; </w:t>
      </w:r>
    </w:p>
    <w:p>
      <w:pPr>
        <w:pStyle w:val="Normal"/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Cijenjenost završenih studenata od strane struk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  <w:tab w:val="left" w:pos="1440" w:leader="none"/>
        </w:tabs>
        <w:spacing w:lineRule="atLeast" w:line="240" w:before="0" w:after="20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 xml:space="preserve">Zadovoljstvo završenih studenata studijskim programom.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>Indikator 7.2 Ishod učenja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both"/>
        <w:rPr>
          <w:rFonts w:cs="Arial"/>
          <w:szCs w:val="24"/>
        </w:rPr>
      </w:pPr>
      <w:r>
        <w:rPr>
          <w:rFonts w:cs="Arial"/>
          <w:i/>
          <w:szCs w:val="24"/>
          <w:lang w:val="de-DE"/>
        </w:rPr>
        <w:t xml:space="preserve">Određene su ciljne vrijednosti za cjelokupne ishode učenja u poređenju sa ishodima drugih relevantnih kurseva. </w:t>
      </w:r>
      <w:r>
        <w:rPr>
          <w:rFonts w:cs="Arial"/>
          <w:i/>
          <w:szCs w:val="24"/>
        </w:rPr>
        <w:t xml:space="preserve">Ishodi učenja su u skladu sa tim planiranim ciljevima. 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Politika koja reguliše studijski program u odnosu na razvoj studij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Korištene ciljne vrijednosti i rezultati koji se dobiju njihovom usporedbom sa ostalim relevantnim studijskim programim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/>
      </w:pPr>
      <w:r>
        <w:rPr>
          <w:rFonts w:cs="Arial"/>
          <w:szCs w:val="24"/>
        </w:rPr>
        <w:t>Stope prolaznosti i analiza rezultata evaluacij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Analiza napredovanja studenat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Prosječno trajanje studija i ocjenjivanj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Rezultati redovne/periodične studije o učinjenim greškama, odnosno nedostacima studijskog programa i studentima koji su odustali od daljnjeg školovanja na istom (</w:t>
      </w:r>
      <w:r>
        <w:rPr>
          <w:rFonts w:cs="Arial"/>
          <w:i/>
          <w:szCs w:val="24"/>
        </w:rPr>
        <w:t>drop outs</w:t>
      </w:r>
      <w:r>
        <w:rPr>
          <w:rFonts w:cs="Arial"/>
          <w:szCs w:val="24"/>
        </w:rPr>
        <w:t xml:space="preserve">). </w:t>
      </w:r>
    </w:p>
    <w:p>
      <w:pPr>
        <w:pStyle w:val="Normal"/>
        <w:tabs>
          <w:tab w:val="clear" w:pos="720"/>
          <w:tab w:val="left" w:pos="220" w:leader="none"/>
          <w:tab w:val="left" w:pos="2127" w:leader="none"/>
        </w:tabs>
        <w:spacing w:lineRule="atLeast" w:line="240" w:before="0" w:after="20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2240" w:h="15840"/>
      <w:pgMar w:left="1417" w:right="9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ind w:left="69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"/>
        </w:tabs>
        <w:ind w:left="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3"/>
        </w:tabs>
        <w:ind w:left="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1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3"/>
        </w:tabs>
        <w:ind w:left="2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3"/>
        </w:tabs>
        <w:ind w:left="2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3"/>
        </w:tabs>
        <w:ind w:left="3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3"/>
        </w:tabs>
        <w:ind w:left="4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3"/>
        </w:tabs>
        <w:ind w:left="50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23"/>
        </w:tabs>
        <w:ind w:left="14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4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4:00Z</dcterms:created>
  <dc:creator>Windows User</dc:creator>
  <dc:description/>
  <cp:keywords/>
  <dc:language>en-US</dc:language>
  <cp:lastModifiedBy>Bojan</cp:lastModifiedBy>
  <dcterms:modified xsi:type="dcterms:W3CDTF">2010-10-30T17:58:00Z</dcterms:modified>
  <cp:revision>6</cp:revision>
  <dc:subject/>
  <dc:title>Proposal for Standards and criteria for evaluation of study programs on BH Universities in ESABIH project</dc:title>
</cp:coreProperties>
</file>