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867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212580</wp:posOffset>
                </wp:positionV>
                <wp:extent cx="5513705" cy="13970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14040"/>
                          <a:chOff x="0" y="0"/>
                          <a:chExt cx="5513760" cy="140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5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4" h="0">
                                <a:moveTo>
                                  <a:pt x="0" y="0"/>
                                </a:moveTo>
                                <a:lnTo>
                                  <a:pt x="8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37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6" h="0">
                                <a:moveTo>
                                  <a:pt x="0" y="0"/>
                                </a:moveTo>
                                <a:lnTo>
                                  <a:pt x="5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25.4pt;width:434.15pt;height:1.1pt" coordorigin="1702,14508" coordsize="8683,22">
                <v:shape id="shape_0" path="m0,0l8673,0e" stroked="t" o:allowincell="f" style="position:absolute;left:1702;top:14529;width:868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915,0e" stroked="t" o:allowincell="f" style="position:absolute;left:4463;top:14508;width:592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</w:rPr>
        <w:t>Popuniti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j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9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133"/>
        </w:rPr>
        <w:t>ć</w:t>
      </w:r>
      <w:r>
        <w:rPr>
          <w:rFonts w:cs="Times New Roman" w:ascii="Times New Roman" w:hAnsi="Times New Roman"/>
          <w:i/>
          <w:iCs/>
          <w:color w:val="363435"/>
          <w:w w:val="99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6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365"/>
        <w:gridCol w:w="749"/>
        <w:gridCol w:w="374"/>
        <w:gridCol w:w="1132"/>
        <w:gridCol w:w="373"/>
        <w:gridCol w:w="752"/>
        <w:gridCol w:w="1183"/>
      </w:tblGrid>
      <w:tr>
        <w:trPr>
          <w:trHeight w:val="419" w:hRule="exact"/>
        </w:trPr>
        <w:tc>
          <w:tcPr>
            <w:tcW w:w="409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t:</w:t>
            </w:r>
          </w:p>
        </w:tc>
        <w:tc>
          <w:tcPr>
            <w:tcW w:w="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j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ds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:</w:t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31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</w:t>
            </w:r>
          </w:p>
        </w:tc>
        <w:tc>
          <w:tcPr>
            <w:tcW w:w="187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us</w:t>
            </w:r>
          </w:p>
        </w:tc>
        <w:tc>
          <w:tcPr>
            <w:tcW w:w="19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411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866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TUDEN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DIP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CI</w:t>
            </w:r>
          </w:p>
        </w:tc>
      </w:tr>
      <w:tr>
        <w:trPr>
          <w:trHeight w:val="41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nat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401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do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r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h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“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 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(doktor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KUPA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NAT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o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o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66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KADEMSK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SOBLJE</w:t>
            </w:r>
          </w:p>
        </w:tc>
      </w:tr>
      <w:tr>
        <w:trPr>
          <w:trHeight w:val="62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9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bavlj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mjetničk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tavn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40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r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or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Vi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feso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v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š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e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or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t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edavača v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ško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e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vl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380" w:gutter="0" w:header="0" w:top="851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64"/>
        <w:gridCol w:w="1057"/>
        <w:gridCol w:w="863"/>
        <w:gridCol w:w="861"/>
        <w:gridCol w:w="874"/>
        <w:gridCol w:w="861"/>
        <w:gridCol w:w="862"/>
        <w:gridCol w:w="930"/>
      </w:tblGrid>
      <w:tr>
        <w:trPr>
          <w:trHeight w:val="828" w:hRule="exact"/>
        </w:trPr>
        <w:tc>
          <w:tcPr>
            <w:tcW w:w="1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93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 xml:space="preserve">oj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g osob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53" w:before="18" w:after="0"/>
              <w:ind w:left="96" w:right="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</w:p>
        </w:tc>
        <w:tc>
          <w:tcPr>
            <w:tcW w:w="1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23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nt</w:t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53" w:before="18" w:after="0"/>
              <w:ind w:left="131" w:right="10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t</w:t>
            </w:r>
          </w:p>
        </w:tc>
        <w:tc>
          <w:tcPr>
            <w:tcW w:w="8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4" w:right="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Š</w:t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kt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t</w:t>
            </w:r>
          </w:p>
        </w:tc>
        <w:tc>
          <w:tcPr>
            <w:tcW w:w="9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a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VŠ</w:t>
            </w:r>
          </w:p>
        </w:tc>
      </w:tr>
      <w:tr>
        <w:trPr>
          <w:trHeight w:val="401" w:hRule="exact"/>
        </w:trPr>
        <w:tc>
          <w:tcPr>
            <w:tcW w:w="1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ci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4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660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RES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18"/>
                <w:szCs w:val="18"/>
              </w:rPr>
              <w:t>RUKTURA</w:t>
            </w:r>
          </w:p>
        </w:tc>
      </w:tr>
      <w:tr>
        <w:trPr>
          <w:trHeight w:val="419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pna</w:t>
            </w:r>
            <w:r>
              <w:rPr>
                <w:rFonts w:cs="Times New Roman" w:ascii="Times New Roman" w:hAnsi="Times New Roman"/>
                <w:color w:val="363435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-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šina</w:t>
            </w:r>
            <w:r>
              <w:rPr>
                <w:rFonts w:cs="Times New Roman" w:ascii="Times New Roman" w:hAnsi="Times New Roman"/>
                <w:color w:val="363435"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-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18"/>
                <w:szCs w:val="18"/>
              </w:rPr>
              <w:t>tora</w:t>
            </w:r>
            <w:r>
              <w:rPr>
                <w:rFonts w:cs="Times New Roman" w:ascii="Times New Roman" w:hAnsi="Times New Roman"/>
                <w:color w:val="363435"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position w:val="-1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8"/>
                <w:position w:val="8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1"/>
                <w:position w:val="-1"/>
                <w:sz w:val="18"/>
                <w:szCs w:val="18"/>
              </w:rPr>
              <w:t>]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uč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č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or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8"/>
                <w:position w:val="8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]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teč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[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position w:val="8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]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o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g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or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8"/>
                <w:position w:val="8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]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6" w:after="0"/>
              <w:ind w:left="93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o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a p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 xml:space="preserve">tora z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mještaj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rana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ek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cija)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8"/>
                <w:position w:val="8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]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r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c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uč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c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č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h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č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č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ač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nar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č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c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rač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j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eč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pn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g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i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lj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a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ih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m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18"/>
                <w:szCs w:val="18"/>
              </w:rPr>
              <w:t>te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8" w:hRule="exact"/>
        </w:trPr>
        <w:tc>
          <w:tcPr>
            <w:tcW w:w="42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hanging="0"/>
              <w:rPr>
                <w:rFonts w:ascii="Times New Roman" w:hAnsi="Times New Roman" w:cs="Times New Roman"/>
                <w:color w:val="363435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8"/>
                <w:szCs w:val="18"/>
              </w:rPr>
              <w:t>Broj sjedećih mjesta po svakoj učionici za nastavu za studente (navesti broj ili oznaku učionice sa brojem sjedećih mjesta)</w:t>
            </w:r>
          </w:p>
        </w:tc>
        <w:tc>
          <w:tcPr>
            <w:tcW w:w="4388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600" w:right="1400" w:gutter="0" w:header="0" w:top="15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0:00Z</dcterms:created>
  <dc:creator>suad</dc:creator>
  <dc:description>Document was created by {applicationname}, version: {version}</dc:description>
  <cp:keywords/>
  <dc:language>en-US</dc:language>
  <cp:lastModifiedBy>Denis</cp:lastModifiedBy>
  <cp:lastPrinted>2010-11-09T09:42:00Z</cp:lastPrinted>
  <dcterms:modified xsi:type="dcterms:W3CDTF">2010-11-09T08:42:00Z</dcterms:modified>
  <cp:revision>9</cp:revision>
  <dc:subject/>
  <dc:title>kriteriji_akreditacije_HEA_20_04_2010.pdf</dc:title>
</cp:coreProperties>
</file>